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lations internation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UNELLE; Max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mentos droit public science politiqu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28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technologie/ population/ histoire/ droit/ science/ relation internationale/ guerre/ paix/ espa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