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e la loi dans l'ordre juridique int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; Nadine Poulet-Gib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se pour le doctorat d'Etat en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6583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droit/ loi/ référendum/ Conseil Constitutionnel/ constitutionnalité/ ordr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