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insertion des engagements internationaux dans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; Patrick/ Favoreu, Louis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ibution a l'etude des articles 53 et 54 de la Constitutio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1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souveraineté parlementaire/ droit/ Parlement/ Conseil Constitutionnel/ ordre juridique/ engagement internationalsais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