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d'Europe centrale, orientale et bal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Constitutions/ Europe de l'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