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té,marche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iet,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ar les plantes/ marché/ Union européenne/ droits de l'homme/ Conseil de l'Europe/ san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