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'égalite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IN-SOUCRAMANIEN; Ferdin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49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jurisprudence/ Conseil Constitutionnel/ principe d'égalité/ égalité devant la loi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