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en Europe centrale et ori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2711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Europe/ droit/ politique/ droits de l'homme/ Justice constitutionnelle/ élection/ droit constitutionnel/ Cour constitutionnelle turque/ Hongrie/ Roumanie/ Yougoslavie/ Croatie/ Bulgarie/ Slovaquie/ Albanie/ Macedo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