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s et libertés fondamentaux</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brillac,Rém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276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erce/ industrie/ Europe/ droit/ justice/ enfant naturel/ religion/ citoyen/ vote/ Nationalité/ droit international privé/ constitutionnalité/ propriété/ droit fondamental/ liberte fondamentale/ principe de dignite/</w:t>
            </w:r>
          </w:p>
        </w:tc>
      </w:tr>
    </w:tbl>
    <w:p>
      <w:pPr>
        <w:pStyle w:val="Heading3"/>
        <w:rPr/>
      </w:pPr>
      <w:r>
        <w:rPr/>
        <w:t>Résumé :</w:t>
      </w:r>
    </w:p>
    <w:p>
      <w:pPr>
        <w:pStyle w:val="Normal"/>
        <w:widowControl/>
        <w:bidi w:val="0"/>
        <w:spacing w:lineRule="auto" w:line="276" w:before="240" w:after="200"/>
        <w:jc w:val="left"/>
        <w:rPr/>
      </w:pPr>
      <w:r>
        <w:rPr/>
        <w:t>Chacun peut observer la montée en puissance des droits et libertés fondamentaux. Tous les systèmes juridiques occidentaux sont en train de se reconstruire autour des prérogatives essentielles des personnes. Les avocats sont les naturels défenseurs des droits et libertés fondamentaux qui trouvent d'autant plus à s'exprimer qu'ils sont contestés et qu'un appel au juge, notamment au juge européen, est alors nécessaire. C'est pourquoi l'examen d'accès aux Centres Régionaux de Formation Professionnelle des Avocats a inclus, dans ses modalités nouvellement mises en place, une épreuve décisive consacrée aux droits et libertés fondamentaux. L'ouvrage a été construit pour proposer à tout lecteur une réflexion et une présentation synthétique des droits et libertés fondamentaux. Ils sont d'abord envisagés en tant que catégorie particulière, définie puis située dans l'histoire et dans ses sources. Les droits et libertés fondamentaux sont ensuite déclinés à partir des situations humaines et sociales qui les justifient, de la sphère privée de l'individu à l'action économique et sociale, en passant par la citoyenneté et la justi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