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et pratique du pouvoir constitu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IN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gr. p. 207-214. Inde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voies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71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pouvoir constitu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