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Président des Assemblées parlementaires sous la Ve Républ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RTIN; Arnau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3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constitutionnelle et de science politique Tome 93(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184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Gouvernement/ politique/ Parlement/ Président/ Assemblées parlementaires/</w:t>
            </w:r>
          </w:p>
        </w:tc>
      </w:tr>
    </w:tbl>
    <w:p>
      <w:pPr>
        <w:pStyle w:val="Heading3"/>
        <w:rPr/>
      </w:pPr>
      <w:r>
        <w:rPr/>
        <w:t>Résumé :</w:t>
      </w:r>
    </w:p>
    <w:p>
      <w:pPr>
        <w:pStyle w:val="Normal"/>
        <w:widowControl/>
        <w:bidi w:val="0"/>
        <w:spacing w:lineRule="auto" w:line="276" w:before="240" w:after="200"/>
        <w:jc w:val="left"/>
        <w:rPr/>
      </w:pPr>
      <w:r>
        <w:rPr/>
        <w:t>Bien que souffrant d'une relative désaffection de la part des chercheurs, qui ne lui ont consacré que de rares travaux, le président des assemblées parlementaires occupe, sous la Ve République, une position particulièrement importante dans les institutions et dans la vie politique. S'inscrivant dans la continuité de l'histoire constitutionnelle française depuis 1875 tout en assimilant les particularités institutionnelles de la Ve République, le président des assemblées parlementaires a développé un modèle français de présidence d'assemblée, empruntant à la fois au modèle américain de présidence majoritaire et au modèle de speaker britannique. Emanation de l'assemblée qu'il préside puisqu'élu par ses membres, assuré de la stabilité de sa fonction par un mandat relativement long, et protégé par son statut d'éventuelles pressions, il bénéficie d'une autorité politique qu'il met au service de l'assemblée qu'il préside et de l'ensemble des membres de cette dernière. Responsable du bon fonctionnement de sa chambre, il en dirige les travaux avec impartialité, et participe à sa gestion. Troisième et quatrième personnages de l'Etat, le président du Sénat et le président de l'Assemblée nationale exercent, en dehors du Parlement, d'importantes fonctions que leur confère la Constitution, participant à la protection des institutions et à la garantie de leur fonctionnement régulier. Ils en tirent une autorité politique qu'ils mettent en priorité au service de l'institution parlementaire, mais aussi de leur formation politique, et dont profite leur carrière. Ainsi, sous la Ve République, le président des assemblées parlementaires influence largement le fonctionnement des institutions et l'ensemble de la vie polit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