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u Gouvernement représent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Man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24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émocratie/ régime représent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démocrates athéniens à Montesquieu, d'Aristote à Rousseau, personne ne songeait à faire de l'élection l'instrument démocratique par excellence ; démocratie n'équivalait pas à gouvernement représentatif, c'est le tirage au sort qui paraissait le mieux apte à respecter l'égalité stricte des candidats.</w:t>
        <w:br/>
        <w:br/>
        <w:t>Que s'est-il passé au tournant du XVIIIe siècle, en Europe et aux Etats-Unis, pour que se renverse cette conception multiséculaire et pour qu'advienne l'idée qu'une démocratie est, par essence, un gouvernement représentatif ? Le changement tient-il à la réalité des choses ou au regard que nous portons sur elles ?</w:t>
        <w:br/>
        <w:br/>
        <w:t>Ce livre présente une théorie du gouvernement représentatif, en s'attachant aussi bien à la tradition européenne qu'aux débats américains. Bernard Manin montre que le système représentatif n'a pas pour seule fonction de permettre au peuple de se gouverner lui-même. Le gouvernement représentatif mêle en fait des traits démocratiques et aristocratiques. L'élu n'est jamais le double ni le porte-parole de l'électeur, mais il gouverne en anticipant le jour où le public rendra son jugem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