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libertés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ORGEL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1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munication/ vie privée/ contrôle d'identité/ surveillance électron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