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CHE-GISSERO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enf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e situe au coeur de l'actualité juridique mais aussi familiale et politique. Enfant-roi ou enfant-martyr, tyran ou victime, toutes ces situations coexistent même dans les pays riches. La Convention internationale sur les droits de l'enfant prévoit pour celui-ci de nouvelles libertés encore bien imprécises mais qui bouleversent le schéma de l'incapacité protégeant insuffisamment le mineur contre son immaturité et les entreprises des adultes.</w:t>
        <w:br/>
        <w:br/>
        <w:t>Une place particulière a été accordée aux aspects les plus nouveaux de la matière : droit pour l'enfant de connaître ses origines, possiblilité de saisir la justice, conflits parents-enfants, soutien financier dû par la famille, capacité bancaire... Démagogie ou frilosité, dans un débat qui devient facilement passionnel, ont été, on l'espère, évitées. C'est pourquoi tous ceux qui s'intéressent à la question, jeunes ou adultes, juristes ou profanes, y trouveront d'utiles informations et de quoi nourrir leur réflex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