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SER; Gusta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4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Conseil d'Etat/ juridiction internationale/ Cour administrative d'appel/ contentieux administratif/ tribunal administratif/ reco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