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mmentaire de textes jurid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ériaux;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972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égislation/ texte juridique/ code civil/ commentaire de textes/</w:t>
            </w:r>
          </w:p>
        </w:tc>
      </w:tr>
    </w:tbl>
    <w:p>
      <w:pPr>
        <w:pStyle w:val="Heading3"/>
        <w:rPr/>
      </w:pPr>
      <w:r>
        <w:rPr/>
        <w:t>Résumé :</w:t>
      </w:r>
    </w:p>
    <w:p>
      <w:pPr>
        <w:pStyle w:val="Normal"/>
        <w:widowControl/>
        <w:bidi w:val="0"/>
        <w:spacing w:lineRule="auto" w:line="276" w:before="240" w:after="200"/>
        <w:jc w:val="left"/>
        <w:rPr/>
      </w:pPr>
      <w:r>
        <w:rPr/>
        <w:t>Dans nos sociétés modernes, et jusqu'à nouvel ordre, l'art du juriste est d'abord celui d'un lecteur et d'un commentateur de ce qu'il a lu. Dans leur diversité, les textes dotés d'une valeur juridique doivent être compris et exploités au mieux, afin de justifier la position que l'on entend défendre ou soutenir. Parmi ces textes, ceux qui sont issus des pouvoirs publics (lois ou règlements) importent davantage : ne correspondent-ils pas à la manière dont les gouvernants entendent ordonner la société dont ils sont responsables et à laquelle ils sont disposés à apporter la garantie de la force publique ?</w:t>
        <w:br/>
        <w:br/>
        <w:t>Cet ouvrage s'adresse aux étudiants désireux de bien cerner les différents aspects du commentaire de dispositions légales ou réglementaires. Après un exposé général et méthodique de ce qu'il est légitime d'attendre d'eux dans cet exercice, toute une série d'exemples types pris en droit constitutionnel et en droit civil des personnes, de la famille et des biens leur permettra de mieux se rendre compte de l'idéal à atteindre, compte tenu de leur niveau supposé de connaissance du droit. Une dernière partie contient enfin d'utiles informations pour ceux qui souhaitent en savoir davant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