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organisation de l'unité Africaine et aux Organisations Régional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lé-Ahanhanzo,Maurice/ 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tégration économique/ coopération africaine/ Unité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