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ide pratique des élections législa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BON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 servic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75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uide/ éle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