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auvres et le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ON-LOYE; Soph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844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/ association/ pauv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