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marche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TIE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5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rché financier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