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législation et liberté 2-Le mirage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ek; Friedrich Augu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quadr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5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éralisme/ règle de droit/ primauté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