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 et droit d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re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rédit/ droit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principes aux applications Comment aller à l'essentiel, comprendre les méthodes et les démarches avant de les mettre en application ? Conçue pour faciliter aussi bien l'apprentissage que la révision, la collection " EXPRESS " vous propose une présentation simple et concise du droit commercial et du droit du crédit en 20 fiches pédagogiques. Chaque fiche comporte quatre rubriques : - Principes clés, les trois ou quatre idées essentielles ; - Méthode, précise les démarches fondamentales ; - Compléments, pour aborder les cas particuliers ; - Application, un exercice et son corrigé. Sommaire : Les règles fondamentales du droit commercial ; Les moyens de paiement et le crédit à court, moyen et long terme ; Le crédit du commerce extérieur ; Les sûretés réelles et personnelles ; Le droit de la concurrence et de la distrib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