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re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7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contrat/ droit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