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s libertés en question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tirn; 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onchrestie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60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llec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lefs/ politique(N°:No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707607916</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droits de l'homme/ bioéthique/ libertés publiques/ contrôle de constitutionnalité/</w:t>
            </w:r>
          </w:p>
        </w:tc>
      </w:tr>
    </w:tbl>
    <w:p>
      <w:pPr>
        <w:pStyle w:val="Heading3"/>
        <w:rPr/>
      </w:pPr>
      <w:r>
        <w:rPr/>
        <w:t>Résumé :</w:t>
      </w:r>
    </w:p>
    <w:p>
      <w:pPr>
        <w:pStyle w:val="Normal"/>
        <w:widowControl/>
        <w:bidi w:val="0"/>
        <w:spacing w:lineRule="auto" w:line="276" w:before="240" w:after="200"/>
        <w:jc w:val="left"/>
        <w:rPr/>
      </w:pPr>
      <w:r>
        <w:rPr/>
        <w:t>Même lorsqu'elles sont respectées de longue date et solidement garanties, les libertés sont toujours en questions. Plusieurs débats de forte actualité en témoignent. Respect de la vie privée, rôle des juges et indépendance de la justice, école et laïcité, progrès de la médecine et bioéthique, libertés de la presse et de la communication, intégration des étrangers : autant de questions de société qu'éclaire une réflexion sur les rapports entre droit et liberté, justice et liberté, liberté et société.</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