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s constitutionnels europé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ewe; Const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fondamental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74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démocratie/ Europe/ Parlement/ Etat de droit/ institution/ droit constitutionnel/ séparation des pouvoirs/ droits fondamentau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