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entieux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INIQUE; Turp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ondamental droit juridictionne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1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juge constitutionnel/ norme/ Parlement/ droit constitutionnel/ Conseil Constitutionnel/ pouvoirs publics/ contentieux électoral/ Assemblée/ contentieux constitutionnel/ bloc de constitutionnalite/ procédure législ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