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itutions judici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GOLI ; Herv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427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justice/ administration/ institution judici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