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du livre et de l'Universite de Paris X-Nan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1er semestre 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048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démocratie/ droit/ communisme/ Etat de droit/ systeme judiciaire/ individua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