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u patrimoine cultur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IER; Pierre-Laur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fondamental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894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/ patrimoine culturel/ archéologie/ droit/ régime juridique/ Archives/ protection/ monu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