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iliation des droits de l'homme et des libertes en droit public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James; 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e Limog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 pour le Doctorat en Droit Public presentee et soutenue publiquemen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583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vironnement/ droit public/ droit/ juge/ loi/ droits de l'homme/ droit des libertés/ pouvoir du juge/ autorité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