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UCCI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5849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eur/ concurrence/ environnement/ droit/ information/ Publicité/ distribution/ droit penal economique/ promotion/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