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LE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ales corrigées 199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6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iscal/ droit/ loi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