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NTEAUX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pert Sup  (Pari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0392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iscal/ cours/ lo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