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xiste-t-il un bloc de constitutionnalité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NIZEAU; Charlot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moire pour le diplome d'etudes approfondies de droit public inter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rme/ droit constitutionnel/ Conseil Constitutionnel/ droit international/ droit administratif/ constitutionn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