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RNIERI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0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bureaucratie/ droit/ justice/ pouvoir judiciaire/ système politique/ magist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