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du royaume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retariat gene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offic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u Maro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