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urope cen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 VERDUSSE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6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Europe centrale/ cours constituti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