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constitutionnel de la cohabi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63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économique,social et environnement/ Parlement/ droit constitutionnel/ Conseil Constitutionnel/ traité/ association/ Haute Cour de justice/ autorité judiciaire/ Président de la République/ cohabitation/ collectivité territoriale/ disposition transitoire/</w:t>
            </w:r>
          </w:p>
        </w:tc>
      </w:tr>
    </w:tbl>
    <w:p>
      <w:pPr>
        <w:pStyle w:val="Heading3"/>
        <w:rPr/>
      </w:pPr>
      <w:r>
        <w:rPr/>
        <w:t>Résumé :</w:t>
      </w:r>
    </w:p>
    <w:p>
      <w:pPr>
        <w:pStyle w:val="Normal"/>
        <w:widowControl/>
        <w:bidi w:val="0"/>
        <w:spacing w:lineRule="auto" w:line="276" w:before="240" w:after="200"/>
        <w:jc w:val="left"/>
        <w:rPr/>
      </w:pPr>
      <w:r>
        <w:rPr/>
        <w:t>L'objet du présent ouvrage est d'étudier le thème du privilège de l'Exécutif aux Etats-Unis et d'en retracer de façon aussi précise que possible les origines. A travers une analyse des aspects constitutionnels de la crise du Watergate et de la décision de la Cour Suprême à laquelle elle a donné lieu, il présente une étude synthétique et exhaustive du cas concret qui donna au thème du privilège de l'Exécutif sa célébrité. Restituant le thème dans l'économie générale du système constitutionnel de séparation des pouvoirs, l'ouvrage offre également une mise en perspective historico-constitutionnelle et théorico-constitutionnelle d'une institution qui, en légitimant une sorte de droit au secret d'Etat, semble " déroger aux principes de responsabilité et de publicité propres aux démocraties constitutionnelles " - ce dans un effort visant à faire reconnaître une " nouvelle sagesse politique " qui consiste en ce que " l'Exécutif a besoin de moyens ". L'ouvrage doit permettre de combler une importante lacune des études américaines, insuffisamment développées en France et de mieux comprendre le fonctionnement des institutions politiques américaines. Il contribue à la remise en valeur des aspects à la fois les plus classiques et les plus originaux de la Constitution américaine. Il est d'actualité, puisque le Président Clinton a de niveau invoqué le privilège de l'Exécutif en 19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