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esident de la Cinquieme Re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GAUT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s d'Etud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/ statut/ Présid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