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riture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Constitution française (1958)/ Comite consultatif constitutionnel/ travaux préparato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