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des Etat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rd; Charles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es Etats-Un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