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odernisation des fonctions publiques africa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férence des Ministres africains de la Fonction publique ; Bénin 1991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cal coup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8673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Actes de congrès/ réforme/ administration/ service public/ fonction 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