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ortement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OT;  Jean-yves/ DEBBASCH; Chark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217-222 . Inde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itudes/ Gouvernement/ législation/ Par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