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ffrage universel contr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4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élection/ suffrage univers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