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ngt ans de saisine parlementair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nee d'etudes du 16 mars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Parlement/ Conseil Constitutionnel/ Pouvoirs constitués/ recours constitutionnels/ sais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