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u pouvoir financier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; Loïc/ Association française des constitutionnalistes/ Société française de finances publ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ées d'etudes du 22 mars 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finances publiques/ contrôl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