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annuel 199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servatoir national des droits de l'homm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 p+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de l'homme/ médi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