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émigrés tunisien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OUANE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urope/ émigration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