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à l'éducation et l'enseignement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FI; Fay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i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unisie et les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enseignement/ éducation/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