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HRIS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 de la fam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