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ABA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ode de la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